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5775</wp:posOffset>
            </wp:positionH>
            <wp:positionV relativeFrom="margin">
              <wp:posOffset>0</wp:posOffset>
            </wp:positionV>
            <wp:extent cx="5545455" cy="203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Инструкция по эксплуат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ДРЕЛЬ АЛМАЗНОГО СВЕРЛЕНИЯ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6155</wp:posOffset>
            </wp:positionH>
            <wp:positionV relativeFrom="paragraph">
              <wp:posOffset>277495</wp:posOffset>
            </wp:positionV>
            <wp:extent cx="2111375" cy="4014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16"/>
          <w:lang w:eastAsia="zh-CN"/>
        </w:rPr>
      </w:pPr>
      <w:r>
        <w:rPr>
          <w:rFonts w:cs="Arial" w:ascii="Arial" w:hAnsi="Arial"/>
          <w:b/>
          <w:sz w:val="44"/>
          <w:szCs w:val="44"/>
          <w:lang w:val="en-US"/>
        </w:rPr>
        <w:t>PDAKB</w:t>
      </w:r>
      <w:r>
        <w:rPr>
          <w:rFonts w:eastAsia="SimSun;宋体" w:cs="Arial" w:ascii="Arial" w:hAnsi="Arial"/>
          <w:b/>
          <w:sz w:val="44"/>
          <w:szCs w:val="44"/>
          <w:lang w:eastAsia="zh-CN"/>
        </w:rPr>
        <w:t>301</w:t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95625</wp:posOffset>
            </wp:positionH>
            <wp:positionV relativeFrom="margin">
              <wp:posOffset>8769350</wp:posOffset>
            </wp:positionV>
            <wp:extent cx="774700" cy="6038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26205</wp:posOffset>
            </wp:positionH>
            <wp:positionV relativeFrom="margin">
              <wp:posOffset>8684260</wp:posOffset>
            </wp:positionV>
            <wp:extent cx="776605" cy="75184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66925</wp:posOffset>
            </wp:positionH>
            <wp:positionV relativeFrom="margin">
              <wp:posOffset>8827135</wp:posOffset>
            </wp:positionV>
            <wp:extent cx="720090" cy="514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ind w:left="708" w:hanging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жалуйста внимательно ознакомьтесь с руководством по эксплуатации. Соблюдение содержащихся в нем указаний обеспечит безопасную работу с инструменто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</w:t>
      </w:r>
    </w:p>
    <w:tbl>
      <w:tblPr>
        <w:tblW w:w="8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0"/>
      </w:tblGrid>
      <w:tr>
        <w:trPr>
          <w:trHeight w:val="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диаметр сверления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м</w:t>
            </w:r>
          </w:p>
        </w:tc>
      </w:tr>
      <w:tr>
        <w:trPr>
          <w:trHeight w:val="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/ Часто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 В/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Гц</w:t>
            </w:r>
          </w:p>
        </w:tc>
      </w:tr>
      <w:tr>
        <w:trPr>
          <w:trHeight w:val="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Вт</w:t>
            </w:r>
          </w:p>
        </w:tc>
      </w:tr>
      <w:tr>
        <w:trPr>
          <w:trHeight w:val="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без нагруз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об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иаметр сверления - железобето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бетон, пенобетон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ирпичная кладка и т.д. диаметрами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м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Предназнач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Установка предназначена для профессионального использова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К работе допускаются операторы после соответствующего обучения. Применяется только для мокрого бурения бетона, камня и каменной кладки с коронками соответствующего диаметра с алмазными сегментами. Допускается применение для бурения отверстий только в штатной комплектации, в том числе, и дополнительных.</w:t>
      </w:r>
    </w:p>
    <w:p>
      <w:pPr>
        <w:pStyle w:val="Normal"/>
        <w:jc w:val="right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Техника безопасно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Безопасная работа с механизмом возможна только тогда, когда пользователь полностью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ознакомился с данной инструкцией по эксплуатации и по технике безопасности и точно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соблюдает всё то, что написано в этих инструкциях. Кроме того, прежде чем приступить к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использованию данного аппарата, необходимо пройти практическое обучение. Следите з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положением и состоянием электрического кабеля. Если сетевой кабель был поврежден или обрезан при эксплуатации, не дотрагиваетесь до него. Необходимо немедленно извлечь электровилку из гнезда розетки. Никогда не используйте механизм с поврежденным электрическим кабел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При сверлении в полу, потолке или стене убедитесь в том, что Вы не просверлите электрические сети, газопроводные или водопроводные трубы. Используйте при необходимости металлоискатель. Прежде чем приступить к работе, проконсультируйтесь у заказчика (руководителя работ), чтобы определить точное место сверл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Инструмент нельзя использовать во влажной среде. Сам инструмент также не должен быть сырым. После использования по предназначению сверлильная машина должна быть очищена от пыли и просуш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Arial" w:ascii="Arial" w:hAnsi="Arial"/>
          <w:sz w:val="24"/>
          <w:szCs w:val="24"/>
        </w:rPr>
        <w:t xml:space="preserve">· </w:t>
      </w:r>
      <w:r>
        <w:rPr>
          <w:rFonts w:eastAsia="TimesNewRomanPSMT;MS Mincho" w:cs="Arial" w:ascii="Arial" w:hAnsi="Arial"/>
          <w:sz w:val="24"/>
          <w:szCs w:val="24"/>
        </w:rPr>
        <w:t>Не использовать инструмент во взрывоопасной сре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Arial" w:ascii="Arial" w:hAnsi="Arial"/>
          <w:sz w:val="24"/>
          <w:szCs w:val="24"/>
        </w:rPr>
        <w:t xml:space="preserve">· </w:t>
      </w:r>
      <w:r>
        <w:rPr>
          <w:rFonts w:eastAsia="TimesNewRomanPSMT;MS Mincho" w:cs="Arial" w:ascii="Arial" w:hAnsi="Arial"/>
          <w:sz w:val="24"/>
          <w:szCs w:val="24"/>
        </w:rPr>
        <w:t>Не использовать инструмент, стоя на лестниц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Arial" w:ascii="Arial" w:hAnsi="Arial"/>
          <w:sz w:val="24"/>
          <w:szCs w:val="24"/>
        </w:rPr>
        <w:t xml:space="preserve">· </w:t>
      </w:r>
      <w:r>
        <w:rPr>
          <w:rFonts w:eastAsia="TimesNewRomanPSMT;MS Mincho" w:cs="Arial" w:ascii="Arial" w:hAnsi="Arial"/>
          <w:sz w:val="24"/>
          <w:szCs w:val="24"/>
        </w:rPr>
        <w:t>Не сверлить асбестосодержащие материа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Arial" w:ascii="Arial" w:hAnsi="Arial"/>
          <w:sz w:val="24"/>
          <w:szCs w:val="24"/>
        </w:rPr>
        <w:t xml:space="preserve">· </w:t>
      </w:r>
      <w:r>
        <w:rPr>
          <w:rFonts w:eastAsia="TimesNewRomanPSMT;MS Mincho" w:cs="Arial" w:ascii="Arial" w:hAnsi="Arial"/>
          <w:sz w:val="24"/>
          <w:szCs w:val="24"/>
        </w:rPr>
        <w:t>Не тянуть и не переносить инструмент за его кабель. Необходимо всегда проверять инструмент, его кабель и штепсельную вилку до начала применения на отсутствие повреждений. Повреждения может устранить только специалист. Включайте штепсельную вилку в розетку только тогда, когда инструмент выключ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</w:rPr>
        <w:t xml:space="preserve">· </w:t>
      </w:r>
      <w:r>
        <w:rPr>
          <w:rFonts w:eastAsia="TimesNewRomanPSMT;MS Mincho" w:cs="Arial" w:ascii="Arial" w:hAnsi="Arial"/>
          <w:sz w:val="24"/>
          <w:szCs w:val="24"/>
        </w:rPr>
        <w:t>Какие-либо модификации инструмента запреще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</w:rPr>
        <w:t xml:space="preserve">· </w:t>
      </w:r>
      <w:r>
        <w:rPr>
          <w:rFonts w:eastAsia="TimesNewRomanPSMT;MS Mincho" w:cs="Arial" w:ascii="Arial" w:hAnsi="Arial"/>
          <w:sz w:val="24"/>
          <w:szCs w:val="24"/>
        </w:rPr>
        <w:t>Инструмент должен работать только под чьим-нибудь наблюдением. Выдерните шнур из розетки или отключите питание, если никто не контролирует работу. Не подключайте агрегат к сети при его монтаже на штатив, установке и снятии корон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</w:rPr>
        <w:t xml:space="preserve">· </w:t>
      </w:r>
      <w:r>
        <w:rPr>
          <w:rFonts w:eastAsia="TimesNewRomanPSMT;MS Mincho" w:cs="Arial" w:ascii="Arial" w:hAnsi="Arial"/>
          <w:sz w:val="24"/>
          <w:szCs w:val="24"/>
        </w:rPr>
        <w:t>Отключите питание, если по какой-либо причине инструмент перестал работ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(заклинивание коронки, падение напряжения в сети и т.д.)Таким образом, Вы избежите его включения в неожиданное время, когда невозможно осуществить контроль за его работ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</w:rPr>
        <w:t xml:space="preserve">· </w:t>
      </w:r>
      <w:r>
        <w:rPr>
          <w:rFonts w:eastAsia="TimesNewRomanPSMT;MS Mincho" w:cs="Arial" w:ascii="Arial" w:hAnsi="Arial"/>
          <w:sz w:val="24"/>
          <w:szCs w:val="24"/>
        </w:rPr>
        <w:t>Не используйте инструмент, если часть корпуса повреждена, или при включении повредились кабель или штепсельная вил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</w:rPr>
        <w:t xml:space="preserve">· </w:t>
      </w:r>
      <w:r>
        <w:rPr>
          <w:rFonts w:eastAsia="TimesNewRomanPSMT;MS Mincho" w:cs="Arial" w:ascii="Arial" w:hAnsi="Arial"/>
          <w:sz w:val="24"/>
          <w:szCs w:val="24"/>
        </w:rPr>
        <w:t>Электрические инструменты необходимо периодически давать на проверку специалис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</w:rPr>
        <w:t xml:space="preserve">· </w:t>
      </w:r>
      <w:r>
        <w:rPr>
          <w:rFonts w:eastAsia="TimesNewRomanPSMT;MS Mincho" w:cs="Arial" w:ascii="Arial" w:hAnsi="Arial"/>
          <w:sz w:val="24"/>
          <w:szCs w:val="24"/>
        </w:rPr>
        <w:t>При использовании сверлильной машины не допускается попадание в мотор и в другие электрические детали охлаждающий жидк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</w:rPr>
        <w:t xml:space="preserve">· </w:t>
      </w:r>
      <w:r>
        <w:rPr>
          <w:rFonts w:eastAsia="TimesNewRomanPSMT;MS Mincho" w:cs="Arial" w:ascii="Arial" w:hAnsi="Arial"/>
          <w:sz w:val="24"/>
          <w:szCs w:val="24"/>
        </w:rPr>
        <w:t>Прекратите работу, если вода или масло вытекает из контрольного отверстия. В этом случае отнесите инструмент в сервисный цен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</w:rPr>
        <w:t xml:space="preserve">· </w:t>
      </w:r>
      <w:r>
        <w:rPr>
          <w:rFonts w:eastAsia="TimesNewRomanPSMT;MS Mincho" w:cs="Arial" w:ascii="Arial" w:hAnsi="Arial"/>
          <w:sz w:val="24"/>
          <w:szCs w:val="24"/>
        </w:rPr>
        <w:t>При использовании инструмента одевайте шумозащитные наушн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</w:rPr>
        <w:t xml:space="preserve">· </w:t>
      </w:r>
      <w:r>
        <w:rPr>
          <w:rFonts w:eastAsia="TimesNewRomanPSMT;MS Mincho" w:cs="Arial" w:ascii="Arial" w:hAnsi="Arial"/>
          <w:sz w:val="24"/>
          <w:szCs w:val="24"/>
        </w:rPr>
        <w:t>Не дотрагивайтесь до вращающихся деталей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· Запрещается пользоваться инструментом людям моложе 16 л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· Во время работы с данным инструментом, оператор и его помощники должны быть одеты в специальную одежду, сапоги и перча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· Всегда будьте внимательны во время работы, не отвлекайтесь во время работы на посторонние разговоры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· Помните, что данная сверлильная машина является источником повышенной</w:t>
      </w:r>
    </w:p>
    <w:p>
      <w:pPr>
        <w:pStyle w:val="Normal"/>
        <w:rPr>
          <w:rFonts w:ascii="Arial" w:hAnsi="Arial" w:cs="Arial"/>
        </w:rPr>
      </w:pPr>
      <w:r>
        <w:rPr>
          <w:rFonts w:eastAsia="TimesNewRomanPSMT;MS Mincho" w:cs="Arial" w:ascii="Arial" w:hAnsi="Arial"/>
          <w:sz w:val="24"/>
          <w:szCs w:val="24"/>
        </w:rPr>
        <w:t>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Монтаж сверлильного оборудования</w:t>
      </w:r>
      <w:r>
        <w:rPr>
          <w:rFonts w:eastAsia="TimesNewRomanPSM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1. Проверьте затяжку болтов крепления стойки к станине штати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2. С помощью распорного крепления установите требуемый угол наклона стойки штати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3. Закрепите четырьмя болтами М8 опорную проставку на посадочное место сверлильного агрегата с обязательным использованием специальной шпо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4. Установите сверлильную машину на каретку штатива (каретка должна находиться в заторможенном состоян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5. Закрепите проставочную пластину на каретке стопорным болтом с использованием рукоятки - воротка каре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6. Проверьте плавность вращения вала каретки и ее перемещение по зубчатой стойке штати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7. Проверьте отсутствие люфта (биения) корпуса каретки на зубчатой стойке.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необходимости подтяните подвижные вкладыши с помощью двух специализированных резьбовых втул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8. Установите сверлильный агрегат так, чтобы центр требуемого отверстия совпадал с центром вала сверлильной маш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9. Опора штатива должна иметь хорошую устойчивость. Крепление штатива к поверхности осуществляется с помощью анке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10. С помощью болтов опоры добейтесь вертикального (горизонтального) положения сверлильного агрегата относительно поверхности (уровни находятся на корпусе каретки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11. Затяните болт крепления опоры станины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12. Законтрите контргайками регулировочные болты опоры стан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13. Проверьте, чтобы вал сверлильной машины был расположен параллельно стойке штати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14. Установите коронку требуемого размера на вал сверлильной машины. Обязательно используйте медные кольца прокладки. Данная операция требует определенного навыка. Необходимо соблюдать аккуратное обращение с корпусом, сегментами и резьбовым соединением коронки и вала сверлильной машины. Рекомендуется использовать водособирающее кольцо. Перед установкой коронки рекомендуется смазать резьбы густой смазкой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Электрический агрегат (электродвигател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Двигатель изготовлен по классу защищенности 1. В целях защиты аппарат может приводиться в действие только при помощи автомата защиты. Механизм оснащен (согласно стандарту) PRCD-выключателем, расположенным в шнуре, который позволяет соединить прибор непосредственно к заземленной розетке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Внимание!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PRCD защитный выключатель нельзя опускать в воду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PRCD защитные выключатели нельзя использовать для включения/выключения инструмен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До начала работы проверьте соответствующие характеристики, нажав кнопку TES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Используйте только 3-хпроводной кабель-удлинитель с защитной жилой (проводом) и с достаточной величиной поперечного разреза. (минимум 2,5 мм</w:t>
      </w:r>
      <w:r>
        <w:rPr>
          <w:rFonts w:eastAsia="TimesNewRomanPSMT;MS Mincho" w:cs="Arial" w:ascii="Arial" w:hAnsi="Arial"/>
          <w:sz w:val="16"/>
          <w:szCs w:val="16"/>
        </w:rPr>
        <w:t>2</w:t>
      </w:r>
      <w:r>
        <w:rPr>
          <w:rFonts w:eastAsia="TimesNewRomanPSMT;MS Mincho" w:cs="Arial" w:ascii="Arial" w:hAnsi="Arial"/>
          <w:sz w:val="24"/>
          <w:szCs w:val="24"/>
        </w:rPr>
        <w:t>) Если поперечный разрез меньше необходимой величины, это может привести к повышенному потреблению электроэнергии и перегреву мотора и кабеля. Вначале проверьте соответствие питания (электрическое напряжение и частоту) с паспортным данным. Допускается отклонение электрического напряжения от +6 до -10%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Водное охлажд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Соедините инструмент с системой водоснабжения или с баллоном с водой, используя коннектор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Внимание! Максимальное давление, под которым может находиться вода, должно быть не более 3 бар. Превышение давления приводит к выходу из строя уплотнительных манжет (сальников) вала сверлильной машины. Убедитесь, что механизм работает с достаточным количеством воды. Используйте всегда только чистую водопроводную воду.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Защита от перегрузк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Переключайте передачи только при выключенном двигателе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Чтобы защитить механизм, мотор и коронку, Инструмент оснащен средствами механической 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электрической защи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Arial" w:ascii="Arial" w:hAnsi="Arial"/>
          <w:i/>
          <w:iCs/>
          <w:sz w:val="24"/>
          <w:szCs w:val="24"/>
        </w:rPr>
        <w:t>Механические</w:t>
      </w:r>
      <w:r>
        <w:rPr>
          <w:rFonts w:eastAsia="TimesNewRomanPSMT;MS Mincho" w:cs="Arial" w:ascii="Arial" w:hAnsi="Arial"/>
          <w:sz w:val="24"/>
          <w:szCs w:val="24"/>
        </w:rPr>
        <w:t>: в корпусе редуктора установлены тормозные диски сцепления, которы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отключают вал сверлильной машины от редуктора при неожиданной блокировке коронки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в отверст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sz w:val="24"/>
          <w:szCs w:val="24"/>
        </w:rPr>
        <w:t xml:space="preserve">Электрические: </w:t>
      </w:r>
      <w:r>
        <w:rPr>
          <w:rFonts w:eastAsia="TimesNewRomanPSMT;MS Mincho" w:cs="Arial" w:ascii="Arial" w:hAnsi="Arial"/>
          <w:sz w:val="24"/>
          <w:szCs w:val="24"/>
        </w:rPr>
        <w:t>в случае перегрузки, обусловленной большой нагрузки (например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заклинивания каретки), электрическое оборудование в инструменте отключается от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напряжения. После разблокировки коронки можно снова приступить к работе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Никогда не пытайтесь освободить заклиненную коронку с помощью включения/выключения сверлильной машины. Используйте специальное приспособление для извлечения заклиненных коронок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Предохранительная муф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Предохранительная фрикционная муфта может поглощать толчки и большие нагрузки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Данная муфта не основное средство защиты, а всего лишь вспомогательное устройство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Чтобы поддерживать муфту в хорошем состоянии, не следует допускать проскальзыва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длительное время (максимум 2 секунды ) в каждом случае. После сильного износа муфту необходимо подрегулировать или заменить в сервисном центре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Крепление сверлильного оборудования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Установка  может быть использована только с соответствующим штативом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Наиболее простой способ крепления штатива к поверхности - при помощи анкеров. По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возможности используйте только металлические анкера. Их диаметр должен быть н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менее 12 мм.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Штатив может не входить в комплект поставки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Свер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С помощью шарового клапана отрегулируйте подачу воды, чтобы полностью вымы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струей шлам из отверстия. Если остатки (грязь) осаждаются по стенкам отверстия, увеличьте количество подаваемой воды. Если коронка перестала сверлить («замыливание сегмента»), следует вскрыть сегмент с помощью шлифовального камня (абразивного круга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Убедитесь, что коронка не вибриру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Переместите каретку штатива в соответствующем направлении до соприкосновения сегментов с поверхностью. Продолжайте перемещение каретки, заглубляя коронку в высверливаемое отверст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Если коронку заклинило, отключите питание, и гаечным ключом поверните коронку вправо-влево. После начала свободного перемещения осторожно выведите коронку из отверстия. При невозможности - используйте специальное приспособ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Замена коронок Уход и обслужи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Алмазные коронки с внутренней резьбой 1 1/4" UNС можно установить непосредственно на рабочий вал. Для коронок с другими резьбами используйте переход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Всегда используйте коронки, которые соответствуют материалу, который нужно просверлить. Вы можете пользоваться механизмом, только если используете недеформированные коронки с биением не более 2 мм.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Коронка имеет правую резьбу. Чтобы установить коронку на вал сверлильной маши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- установите коронку под валом сверлильной машины; для того, чтобы не повредить сегменты, используйте подкладку (доска, фанер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- опустите на штативе сверлильную машину до соприкосновения вала с резьбовым хвостовиком корон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- осторожно опуская каретку, вручную проворачивайте вал сверлильной машины (или коронку) в направлении завинчи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- при входе резьбы в зацепление, доверните коронку до упора (выступ на валу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</w:rPr>
        <w:t xml:space="preserve">- </w:t>
      </w:r>
      <w:r>
        <w:rPr>
          <w:rFonts w:eastAsia="TimesNewRomanPSMT;MS Mincho" w:cs="Arial" w:ascii="Arial" w:hAnsi="Arial"/>
          <w:sz w:val="24"/>
          <w:szCs w:val="24"/>
        </w:rPr>
        <w:t>подтяните коронку ключом (32 или 41); коронка по резьбе должна заходить легко, «от руки», при заедании снимите коронку с вала, очистите резьбовые соед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Никогда не извлекайте коронку с толчковым воздействием, так как можно повредить агрег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При помощи некоторых водоотталкивающих смазочных веществ (смазка «Шрус», «Литол» и др.), которые наносятся на резьбу коронки, можно легче снять коронку. Также в этих целях можно использовать медное кольцо, которое находится между валом и коронк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NewRomanPSMT;MS Mincho" w:cs="Arial" w:ascii="Arial" w:hAnsi="Arial"/>
          <w:b/>
          <w:sz w:val="24"/>
          <w:szCs w:val="24"/>
        </w:rPr>
        <w:t>Ремонт и обслужива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До начала ремонтных работ необходимо отключить сетевой кабель от пита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Ремонт могут осуществлять только квалифицированные специалисты в данн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После каждого ремонта агрегат должен проверить электрик. Благодаря дизайну агрегат не требует большого ухода и обслуживания. Регулярно необходимо проводить следующие работы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§ Очищать агрегат после его исполь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§ Смазывать резьбу коронки специальным веществом («Шрус», «Литол» и др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§ Очищать от пыли вентиляционные щ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§ Следить за тем, чтобы во время очистительного процесса не попадала вода в агрег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Чтобы дольше сохранить изолирующие свойства манжет (сальников), через 10-15 часов работы проливайте любым минеральным маслом водяную муф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Отсоедините агрегат от источника воды. Откройте водяной кран, влейте немного масла, закройте водяной кран, и проверните вручную в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После первых 150 часов работы необходимо заменить масло в редукторе. Замена масла существенно удлиняет долговечность агрегата. Производится в сервис цент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</w:rPr>
        <w:t>После 250 часов использования необходимо проверить щетки. И при необходимости, их заменить. (Используйте только оригинальные комплектующие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Раз в 3 месяца коммутатор, кабель и розетку необходимо осматривать специалисту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сервис центр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BoldMT;MS Mincho" w:cs="Arial"/>
          <w:b/>
          <w:b/>
          <w:bCs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>Уровень шум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Степень излучения шума определяется после DIN 45 635, часть 21. Уровень звукового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давления может быть более 85 dB. Необходимо одевать шумоизолирующие наушники.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Hps"/>
          <w:rFonts w:cs="Arial" w:ascii="Arial" w:hAnsi="Arial"/>
          <w:b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Общие замечания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по безопасности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  <w:b/>
        </w:rPr>
        <w:t>ВНИМА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читайте вс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авила безопасности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се инструкции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едупреждений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струкций может привес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 поражению электрическим током</w:t>
      </w:r>
      <w:r>
        <w:rPr>
          <w:rFonts w:cs="Arial" w:ascii="Arial" w:hAnsi="Arial"/>
        </w:rPr>
        <w:t xml:space="preserve">, пожару и / </w:t>
      </w:r>
      <w:r>
        <w:rPr>
          <w:rStyle w:val="Hps"/>
          <w:rFonts w:cs="Arial" w:ascii="Arial" w:hAnsi="Arial"/>
        </w:rPr>
        <w:t>или серьезным травмам.</w:t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cs="Arial" w:ascii="Arial" w:hAnsi="Arial"/>
        </w:rPr>
        <w:t>Сохрани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се предупреждения и инструкци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 дальнейшего использования.</w:t>
      </w:r>
      <w:r>
        <w:rPr>
          <w:rFonts w:cs="Arial" w:ascii="Arial" w:hAnsi="Arial"/>
        </w:rPr>
        <w:br/>
        <w:t xml:space="preserve">Термин "электроинструмент" в </w:t>
      </w:r>
      <w:r>
        <w:rPr>
          <w:rStyle w:val="Hps"/>
          <w:rFonts w:cs="Arial" w:ascii="Arial" w:hAnsi="Arial"/>
        </w:rPr>
        <w:t>предупрежде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носится к</w:t>
      </w:r>
      <w:r>
        <w:rPr>
          <w:rFonts w:cs="Arial" w:ascii="Arial" w:hAnsi="Arial"/>
        </w:rPr>
        <w:t xml:space="preserve">  электроинструменту с кабелем питания  или </w:t>
      </w:r>
      <w:r>
        <w:rPr>
          <w:rStyle w:val="Hps"/>
          <w:rFonts w:cs="Arial" w:ascii="Arial" w:hAnsi="Arial"/>
        </w:rPr>
        <w:t>батарее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беспроводному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Style w:val="Hps"/>
          <w:rFonts w:cs="Arial" w:ascii="Arial" w:hAnsi="Arial"/>
          <w:b/>
        </w:rPr>
        <w:t>Рабочая зона</w:t>
      </w:r>
      <w:r>
        <w:rPr>
          <w:rFonts w:cs="Arial" w:ascii="Arial" w:hAnsi="Arial"/>
          <w:b/>
        </w:rPr>
        <w:t xml:space="preserve"> </w:t>
        <w:br/>
      </w:r>
      <w:r>
        <w:rPr>
          <w:rStyle w:val="Hps"/>
          <w:rFonts w:cs="Arial" w:ascii="Arial" w:hAnsi="Arial"/>
        </w:rPr>
        <w:t>Рабочее место должно бы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чистым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хорошо освещенным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еспорядок на рабочем мес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мные участки</w:t>
      </w:r>
      <w:r>
        <w:rPr>
          <w:rFonts w:cs="Arial" w:ascii="Arial" w:hAnsi="Arial"/>
        </w:rPr>
        <w:t xml:space="preserve"> могут привести </w:t>
      </w:r>
      <w:r>
        <w:rPr>
          <w:rStyle w:val="Hps"/>
          <w:rFonts w:cs="Arial" w:ascii="Arial" w:hAnsi="Arial"/>
        </w:rPr>
        <w:t>к несчастным случаям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Не использу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о взрывоопасных средах</w:t>
      </w:r>
      <w:r>
        <w:rPr>
          <w:rFonts w:cs="Arial" w:ascii="Arial" w:hAnsi="Arial"/>
        </w:rPr>
        <w:t xml:space="preserve">, например, </w:t>
      </w:r>
      <w:r>
        <w:rPr>
          <w:rStyle w:val="Hps"/>
          <w:rFonts w:cs="Arial" w:ascii="Arial" w:hAnsi="Arial"/>
        </w:rPr>
        <w:t>в присутстви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легко воспламеняющихся жидкостей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газов или пыли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оздаю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кры, которы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огут воспламенить пыл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ли пары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Не допускайте дете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сторонни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и рабо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 электроинструментом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ы можете отвлечься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терять контроль</w:t>
      </w:r>
      <w:r>
        <w:rPr>
          <w:rFonts w:cs="Arial" w:ascii="Arial" w:hAnsi="Arial"/>
        </w:rPr>
        <w:t xml:space="preserve"> над инструментом.</w:t>
      </w:r>
    </w:p>
    <w:p>
      <w:pPr>
        <w:pStyle w:val="Normal"/>
        <w:rPr/>
      </w:pPr>
      <w:r>
        <w:rPr>
          <w:rStyle w:val="Hps"/>
          <w:rFonts w:cs="Arial" w:ascii="Arial" w:hAnsi="Arial"/>
          <w:b/>
        </w:rPr>
        <w:t>Электрическая безопасность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а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илка электроинструмента долж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оответствовать розетке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Никогда н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еделывайте вилку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использу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даптер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итания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аземленным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</w:t>
      </w:r>
      <w:r>
        <w:rPr>
          <w:rFonts w:cs="Arial" w:ascii="Arial" w:hAnsi="Arial"/>
        </w:rPr>
        <w:t xml:space="preserve">на землю) электроинструментами. </w:t>
      </w:r>
      <w:r>
        <w:rPr>
          <w:rStyle w:val="Hps"/>
          <w:rFonts w:cs="Arial" w:ascii="Arial" w:hAnsi="Arial"/>
        </w:rPr>
        <w:t>Вилки и соответствующ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озетки снижают рис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ражения электрическим токо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Hps"/>
          <w:rFonts w:cs="Arial" w:ascii="Arial" w:hAnsi="Arial"/>
        </w:rPr>
        <w:t>б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збегайте контакта тела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аземленными поверхностями</w:t>
      </w:r>
      <w:r>
        <w:rPr>
          <w:rFonts w:cs="Arial" w:ascii="Arial" w:hAnsi="Arial"/>
        </w:rPr>
        <w:t xml:space="preserve">, такими как </w:t>
      </w:r>
      <w:r>
        <w:rPr>
          <w:rStyle w:val="Hps"/>
          <w:rFonts w:cs="Arial" w:ascii="Arial" w:hAnsi="Arial"/>
        </w:rPr>
        <w:t>трубы, радиаторы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литы и холодильники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уществует повышенны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иск поражения электрическим токо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Hps"/>
          <w:rFonts w:cs="Arial" w:ascii="Arial" w:hAnsi="Arial"/>
        </w:rPr>
        <w:t>в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подверга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ы воздействию дожд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ли влаги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никновение воды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 повышае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иск поражения электрическим током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г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икогда не используйте шнур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 переноски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 вытягивания вилки из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озетки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ержите шнур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дали от источников тепла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масла, острых кромо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вижущихся частей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врежденны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ли запутанный шнур увеличивае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ис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ражения электрическим током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д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и работе на улиц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пользуйте удлинитель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длинител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 наружного применения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Использова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шнура, подходящего 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пользования вне помещения</w:t>
      </w:r>
      <w:r>
        <w:rPr>
          <w:rFonts w:cs="Arial" w:ascii="Arial" w:hAnsi="Arial"/>
        </w:rPr>
        <w:t xml:space="preserve">, снижает риск </w:t>
      </w:r>
      <w:r>
        <w:rPr>
          <w:rStyle w:val="Hps"/>
          <w:rFonts w:cs="Arial" w:ascii="Arial" w:hAnsi="Arial"/>
        </w:rPr>
        <w:t>поражения электрическим токо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Hps"/>
          <w:rFonts w:cs="Arial" w:ascii="Arial" w:hAnsi="Arial"/>
        </w:rPr>
        <w:t>е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и рабо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 электроинструменто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о влажно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ес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обходимо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пользов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З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RCD</w:t>
      </w:r>
      <w:r>
        <w:rPr>
          <w:rFonts w:cs="Arial" w:ascii="Arial" w:hAnsi="Arial"/>
        </w:rPr>
        <w:t xml:space="preserve">), защищенный от </w:t>
      </w:r>
      <w:r>
        <w:rPr>
          <w:rStyle w:val="Hps"/>
          <w:rFonts w:cs="Arial" w:ascii="Arial" w:hAnsi="Arial"/>
        </w:rPr>
        <w:t>питания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пользова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ЗО снижает рис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ражения электрическим током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  <w:b/>
        </w:rPr>
        <w:t>Личная безопасность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а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удьте внимательны, следите</w:t>
      </w:r>
      <w:r>
        <w:rPr>
          <w:rFonts w:cs="Arial" w:ascii="Arial" w:hAnsi="Arial"/>
        </w:rPr>
        <w:t xml:space="preserve">, что вы делаете </w:t>
      </w:r>
      <w:r>
        <w:rPr>
          <w:rStyle w:val="Hps"/>
          <w:rFonts w:cs="Arial" w:ascii="Arial" w:hAnsi="Arial"/>
        </w:rPr>
        <w:t>и руководствуйтесь здравым смысло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и рабо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 электроинструментом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использу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, ес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али или находитесь под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оздействием наркотиков</w:t>
      </w:r>
      <w:r>
        <w:rPr>
          <w:rFonts w:cs="Arial" w:ascii="Arial" w:hAnsi="Arial"/>
        </w:rPr>
        <w:t xml:space="preserve">, алкоголя или лекарств. </w:t>
      </w:r>
      <w:r>
        <w:rPr>
          <w:rStyle w:val="Hps"/>
          <w:rFonts w:cs="Arial" w:ascii="Arial" w:hAnsi="Arial"/>
        </w:rPr>
        <w:t>Момен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внимательности при работе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о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ожет привести к серьезны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равмам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б) Использу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редства индивидуальной защиты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сегда надевайте защитные очки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Защиты, такие ка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спиратор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скользяща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ащитная обувь</w:t>
      </w:r>
      <w:r>
        <w:rPr>
          <w:rFonts w:cs="Arial" w:ascii="Arial" w:hAnsi="Arial"/>
        </w:rPr>
        <w:t xml:space="preserve">, каску, </w:t>
      </w:r>
      <w:r>
        <w:rPr>
          <w:rStyle w:val="Hps"/>
          <w:rFonts w:cs="Arial" w:ascii="Arial" w:hAnsi="Arial"/>
        </w:rPr>
        <w:t>или наушники, используемы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соответствующих условиях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низят риск получения травм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Hps"/>
          <w:rFonts w:cs="Arial" w:ascii="Arial" w:hAnsi="Arial"/>
        </w:rPr>
        <w:t>в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едотвраще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преднамеренног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уска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бедитесь, чт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ыключател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ходится в выключенно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ложени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ед подключением 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точнику пита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/ 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атарею</w:t>
      </w:r>
      <w:r>
        <w:rPr>
          <w:rFonts w:cs="Arial" w:ascii="Arial" w:hAnsi="Arial"/>
        </w:rPr>
        <w:t xml:space="preserve">, поднимая </w:t>
      </w:r>
      <w:r>
        <w:rPr>
          <w:rStyle w:val="Hps"/>
          <w:rFonts w:cs="Arial" w:ascii="Arial" w:hAnsi="Arial"/>
        </w:rPr>
        <w:t>или перенос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струмент.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Переноска электроинструмента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альце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 выключателе 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д питанием</w:t>
      </w:r>
      <w:r>
        <w:rPr>
          <w:rFonts w:cs="Arial" w:ascii="Arial" w:hAnsi="Arial"/>
        </w:rPr>
        <w:t xml:space="preserve"> , может привести </w:t>
      </w:r>
      <w:r>
        <w:rPr>
          <w:rStyle w:val="Hps"/>
          <w:rFonts w:cs="Arial" w:ascii="Arial" w:hAnsi="Arial"/>
        </w:rPr>
        <w:t>к несчастному случаю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Hps"/>
          <w:rFonts w:cs="Arial" w:ascii="Arial" w:hAnsi="Arial"/>
        </w:rPr>
        <w:t>г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дали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гулировочны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ли гаечные ключ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ед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ключение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струмента</w:t>
      </w:r>
      <w:r>
        <w:rPr>
          <w:rFonts w:cs="Arial" w:ascii="Arial" w:hAnsi="Arial"/>
        </w:rPr>
        <w:t xml:space="preserve">. Инструмент или ключ, находящийся во </w:t>
      </w:r>
      <w:r>
        <w:rPr>
          <w:rStyle w:val="Hps"/>
          <w:rFonts w:cs="Arial" w:ascii="Arial" w:hAnsi="Arial"/>
        </w:rPr>
        <w:t>вращающейся час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а, може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ивести к травме</w:t>
      </w:r>
      <w:r>
        <w:rPr>
          <w:rFonts w:cs="Arial" w:ascii="Arial" w:hAnsi="Arial"/>
        </w:rPr>
        <w:t>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д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заходите слишком далеко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Сохраняйте правильную стойку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алан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любое время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то позволяе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лучше контролиров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струмент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ожиданных ситуациях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е) Одевайтес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авильно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надевайте свободную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дежду или украшения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ержите ваш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олосы, одежду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перчатки подальше о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вижущихся частей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вободная одежда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крашения или длинные волос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огут попасть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вижущиеся части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г</w:t>
      </w:r>
      <w:r>
        <w:rPr>
          <w:rFonts w:cs="Arial" w:ascii="Arial" w:hAnsi="Arial"/>
        </w:rPr>
        <w:t xml:space="preserve">) Если есть </w:t>
      </w:r>
      <w:r>
        <w:rPr>
          <w:rStyle w:val="Hps"/>
          <w:rFonts w:cs="Arial" w:ascii="Arial" w:hAnsi="Arial"/>
        </w:rPr>
        <w:t>устройств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едназначенные для</w:t>
      </w:r>
      <w:r>
        <w:rPr>
          <w:rFonts w:cs="Arial" w:ascii="Arial" w:hAnsi="Arial"/>
        </w:rPr>
        <w:t xml:space="preserve">  </w:t>
      </w:r>
      <w:r>
        <w:rPr>
          <w:rStyle w:val="Hps"/>
          <w:rFonts w:cs="Arial" w:ascii="Arial" w:hAnsi="Arial"/>
        </w:rPr>
        <w:t xml:space="preserve"> сбора пыли</w:t>
      </w:r>
      <w:r>
        <w:rPr>
          <w:rFonts w:cs="Arial" w:ascii="Arial" w:hAnsi="Arial"/>
        </w:rPr>
        <w:t xml:space="preserve">, убедитесь, </w:t>
      </w:r>
      <w:r>
        <w:rPr>
          <w:rStyle w:val="Hps"/>
          <w:rFonts w:cs="Arial" w:ascii="Arial" w:hAnsi="Arial"/>
        </w:rPr>
        <w:t>что они подсоединены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пользуются надлежащим образом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пользова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таких устройств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ожет уменьшить</w:t>
      </w:r>
      <w:r>
        <w:rPr>
          <w:rFonts w:cs="Arial" w:ascii="Arial" w:hAnsi="Arial"/>
        </w:rPr>
        <w:t xml:space="preserve">  </w:t>
      </w:r>
      <w:r>
        <w:rPr>
          <w:rStyle w:val="Hps"/>
          <w:rFonts w:cs="Arial" w:ascii="Arial" w:hAnsi="Arial"/>
        </w:rPr>
        <w:t>опасность, связанную с пылью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Использование и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уход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а) Н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егружа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струмент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пользуйте инструмент</w:t>
      </w:r>
      <w:r>
        <w:rPr>
          <w:rFonts w:cs="Arial" w:ascii="Arial" w:hAnsi="Arial"/>
        </w:rPr>
        <w:t xml:space="preserve">  </w:t>
      </w:r>
      <w:r>
        <w:rPr>
          <w:rStyle w:val="Hps"/>
          <w:rFonts w:cs="Arial" w:ascii="Arial" w:hAnsi="Arial"/>
        </w:rPr>
        <w:t>соответствующий вашим задачам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авильный</w:t>
      </w:r>
      <w:r>
        <w:rPr>
          <w:rFonts w:cs="Arial" w:ascii="Arial" w:hAnsi="Arial"/>
        </w:rPr>
        <w:t xml:space="preserve"> выбор </w:t>
      </w:r>
      <w:r>
        <w:rPr>
          <w:rStyle w:val="Hps"/>
          <w:rFonts w:cs="Arial" w:ascii="Arial" w:hAnsi="Arial"/>
        </w:rPr>
        <w:t>инструмента</w:t>
      </w:r>
      <w:r>
        <w:rPr>
          <w:rFonts w:cs="Arial" w:ascii="Arial" w:hAnsi="Arial"/>
        </w:rPr>
        <w:t xml:space="preserve">  </w:t>
      </w:r>
      <w:r>
        <w:rPr>
          <w:rStyle w:val="Hps"/>
          <w:rFonts w:cs="Arial" w:ascii="Arial" w:hAnsi="Arial"/>
        </w:rPr>
        <w:t>будет делать  работу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лучше и безопаснее пр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корости и нагрузке, для котор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н предназначен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б) Н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пользуйте электроинструмент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сли нет переключателя</w:t>
      </w:r>
      <w:r>
        <w:rPr>
          <w:rFonts w:cs="Arial" w:ascii="Arial" w:hAnsi="Arial"/>
        </w:rPr>
        <w:t xml:space="preserve">  </w:t>
      </w:r>
      <w:r>
        <w:rPr>
          <w:rStyle w:val="Hps"/>
          <w:rFonts w:cs="Arial" w:ascii="Arial" w:hAnsi="Arial"/>
        </w:rPr>
        <w:t xml:space="preserve">включения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выключении.</w:t>
      </w:r>
      <w:r>
        <w:rPr>
          <w:rFonts w:cs="Arial" w:ascii="Arial" w:hAnsi="Arial"/>
        </w:rPr>
        <w:t xml:space="preserve">  </w:t>
      </w:r>
      <w:r>
        <w:rPr>
          <w:rStyle w:val="Hps"/>
          <w:rFonts w:cs="Arial" w:ascii="Arial" w:hAnsi="Arial"/>
        </w:rPr>
        <w:t>Любой электроинструмент</w:t>
      </w:r>
      <w:r>
        <w:rPr>
          <w:rFonts w:cs="Arial" w:ascii="Arial" w:hAnsi="Arial"/>
        </w:rPr>
        <w:t xml:space="preserve">, который не </w:t>
      </w:r>
      <w:r>
        <w:rPr>
          <w:rStyle w:val="Hps"/>
          <w:rFonts w:cs="Arial" w:ascii="Arial" w:hAnsi="Arial"/>
        </w:rPr>
        <w:t>может управлятьс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ыключателем опасен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лжен быть отремонтирован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в) Вынь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илку из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точника пита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/ 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ккумулятор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ед регулированием</w:t>
      </w:r>
      <w:r>
        <w:rPr>
          <w:rFonts w:cs="Arial" w:ascii="Arial" w:hAnsi="Arial"/>
        </w:rPr>
        <w:t xml:space="preserve">, заменой принадлежностей </w:t>
      </w:r>
      <w:r>
        <w:rPr>
          <w:rStyle w:val="Hps"/>
          <w:rFonts w:cs="Arial" w:ascii="Arial" w:hAnsi="Arial"/>
        </w:rPr>
        <w:t>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хранение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а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акие превентивны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еры безопаснос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нижают рис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ключения электроинструмент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лучайно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г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Храни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ы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доступном для детей мес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не позволя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лицам, не знакомы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о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ли не ознакомившихся с  инструкциям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 работы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ом.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Электроинструменты опас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рука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опытных пользователе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е) Поддержание электроинструментов. Проверяйте безупречность связывания подвижных частей, поломки частей и любые другие условия, которые могут повлиять на работу электроинструмента. При обнаружении повреждений прибора, отнесите его на ремонт перед использованием. Многие несчастные случаи являются следствием плохого содержания электроинструмента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е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ержи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жущий инструмен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стрым и чистым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и надлежащем уходе з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жущими инструментам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 острым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жущими кромкам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ж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аклинивается и его легч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нтролировать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ж) Использу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, принадлежнос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насад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соответствии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тими инструкциями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 учето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ловий труда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абот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лжны быть выполнены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пользова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инструмент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по назначению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ожет привести 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пасной ситуации.</w:t>
      </w:r>
    </w:p>
    <w:p>
      <w:pPr>
        <w:pStyle w:val="Normal"/>
        <w:rPr>
          <w:rStyle w:val="Hps"/>
          <w:rFonts w:ascii="Arial" w:hAnsi="Arial" w:eastAsia="SimSun;宋体" w:cs="Arial"/>
          <w:b/>
          <w:b/>
          <w:lang w:eastAsia="zh-CN"/>
        </w:rPr>
      </w:pPr>
      <w:r>
        <w:rPr/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rPr/>
      </w:pPr>
      <w:r>
        <w:rPr/>
        <w:t>Возможные неисправности и их устран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587"/>
        <w:gridCol w:w="4360"/>
      </w:tblGrid>
      <w:tr>
        <w:trPr>
          <w:trHeight w:val="4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</w:t>
            </w:r>
          </w:p>
        </w:tc>
      </w:tr>
      <w:tr>
        <w:trPr>
          <w:trHeight w:val="20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Агрегат не</w:t>
            </w:r>
          </w:p>
          <w:p>
            <w:pPr>
              <w:pStyle w:val="Normal"/>
              <w:spacing w:before="0" w:after="200"/>
              <w:ind w:right="4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работа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Прервалась под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электроэнергии</w:t>
            </w:r>
          </w:p>
          <w:p>
            <w:pPr>
              <w:pStyle w:val="Normal"/>
              <w:ind w:left="120" w:hanging="12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Повреждение кабеля или роз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Повреждение выключателя</w:t>
            </w:r>
          </w:p>
          <w:p>
            <w:pPr>
              <w:pStyle w:val="Normal"/>
              <w:spacing w:before="0" w:after="200"/>
              <w:ind w:left="120" w:hanging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Повреждение PRC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Включите в с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электроинструмент, проверь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его функцион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Обратиться к специалисту, заменит при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Обратиться к специалисту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заменит при необходимости</w:t>
            </w:r>
          </w:p>
        </w:tc>
      </w:tr>
      <w:tr>
        <w:trPr>
          <w:trHeight w:val="10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Мотор работа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коронка не вращаетс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Повреждение трансми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Обратитесь в сервисный цент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обслуживания</w:t>
            </w:r>
          </w:p>
        </w:tc>
      </w:tr>
      <w:tr>
        <w:trPr>
          <w:trHeight w:val="17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Увелич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Скорость сверл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Водяное давление/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прохождения воды слиш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вел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Повреждение коро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Повреждение трансмиссии</w:t>
            </w:r>
          </w:p>
          <w:p>
            <w:pPr>
              <w:pStyle w:val="Normal"/>
              <w:spacing w:before="0" w:after="200"/>
              <w:ind w:left="120" w:hanging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Сточились сегмен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Отрегулируйте скорость прохождения воды . Проверьте коронку на повреждения, замените при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Обратитесь в сервисный центр обслуживания.</w:t>
            </w:r>
          </w:p>
        </w:tc>
      </w:tr>
      <w:tr>
        <w:trPr>
          <w:trHeight w:val="12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Выключ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мото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Остановился двиг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Перегрелся агрег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Активировалась защита от перегруз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Отключите агрегат и с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верните к работе после охлаждения</w:t>
            </w:r>
          </w:p>
        </w:tc>
      </w:tr>
      <w:tr>
        <w:trPr>
          <w:trHeight w:val="70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Утечка 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Из трансмисс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Повреждение саль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Обратитесь в сервисный цент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24"/>
                <w:szCs w:val="24"/>
              </w:rPr>
              <w:t>обслуживания</w:t>
            </w:r>
          </w:p>
        </w:tc>
      </w:tr>
    </w:tbl>
    <w:p>
      <w:pPr>
        <w:pStyle w:val="22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DAKB</w:t>
      </w:r>
      <w:r>
        <w:rPr>
          <w:rFonts w:eastAsia="SimSun;宋体" w:cs="Arial" w:ascii="Arial" w:hAnsi="Arial"/>
          <w:b/>
          <w:bCs/>
          <w:sz w:val="28"/>
          <w:szCs w:val="28"/>
          <w:lang w:val="en-US" w:eastAsia="zh-CN"/>
        </w:rPr>
        <w:t>301</w:t>
      </w:r>
    </w:p>
    <w:p>
      <w:pPr>
        <w:pStyle w:val="22"/>
        <w:rPr>
          <w:rFonts w:ascii="Arial" w:hAnsi="Arial" w:eastAsia="SimSun;宋体" w:cs="Arial"/>
          <w:b w:val="false"/>
          <w:b w:val="false"/>
          <w:bCs/>
          <w:sz w:val="28"/>
          <w:szCs w:val="28"/>
          <w:lang w:eastAsia="zh-CN"/>
        </w:rPr>
      </w:pPr>
      <w:r>
        <w:rPr>
          <w:rFonts w:eastAsia="SimSun;宋体" w:cs="Arial"/>
          <w:b w:val="false"/>
          <w:bCs/>
          <w:sz w:val="28"/>
          <w:szCs w:val="28"/>
          <w:lang w:eastAsia="zh-CN"/>
        </w:rPr>
      </w:r>
    </w:p>
    <w:p>
      <w:pPr>
        <w:pStyle w:val="22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309360" cy="7475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rFonts w:cs="Arial"/>
        </w:rPr>
      </w:pPr>
      <w:r>
        <w:rPr>
          <w:rFonts w:cs="Arial"/>
        </w:rPr>
      </w:r>
    </w:p>
    <w:p>
      <w:pPr>
        <w:pStyle w:val="22"/>
        <w:spacing w:lineRule="auto" w:line="240"/>
        <w:ind w:left="142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22"/>
        <w:spacing w:lineRule="auto" w:line="240"/>
        <w:ind w:left="142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22"/>
        <w:spacing w:lineRule="auto" w:line="240"/>
        <w:ind w:left="142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22"/>
        <w:spacing w:lineRule="auto" w:line="240"/>
        <w:ind w:left="142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22"/>
        <w:spacing w:lineRule="auto" w:line="240"/>
        <w:ind w:left="142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22"/>
        <w:spacing w:lineRule="auto" w:line="240"/>
        <w:ind w:left="142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22"/>
        <w:spacing w:lineRule="auto" w:line="240"/>
        <w:ind w:left="142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22"/>
        <w:spacing w:lineRule="auto" w:line="240"/>
        <w:ind w:left="142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22"/>
        <w:spacing w:lineRule="auto" w:line="240"/>
        <w:ind w:left="142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22"/>
        <w:spacing w:lineRule="auto" w:line="240"/>
        <w:ind w:left="142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22"/>
        <w:spacing w:lineRule="auto" w:line="240"/>
        <w:ind w:left="142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ГАРАНТИИ</w:t>
      </w:r>
    </w:p>
    <w:p>
      <w:pPr>
        <w:pStyle w:val="22"/>
        <w:spacing w:lineRule="auto" w:line="240"/>
        <w:ind w:left="142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22"/>
        <w:spacing w:lineRule="auto" w:line="240"/>
        <w:rPr/>
      </w:pPr>
      <w:r>
        <w:rPr>
          <w:rFonts w:cs="Arial"/>
          <w:b w:val="false"/>
          <w:sz w:val="22"/>
          <w:szCs w:val="22"/>
          <w:lang w:val="ru-RU"/>
        </w:rPr>
        <w:t>Мы гарантируем исправную работу инструмента ТМ «</w:t>
      </w:r>
      <w:r>
        <w:rPr>
          <w:rFonts w:cs="Arial"/>
          <w:b w:val="false"/>
          <w:sz w:val="22"/>
          <w:szCs w:val="22"/>
        </w:rPr>
        <w:t>TITAN</w:t>
      </w:r>
      <w:r>
        <w:rPr>
          <w:rFonts w:cs="Arial"/>
          <w:b w:val="false"/>
          <w:sz w:val="22"/>
          <w:szCs w:val="22"/>
          <w:lang w:val="ru-RU"/>
        </w:rPr>
        <w:t>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p>
      <w:pPr>
        <w:pStyle w:val="22"/>
        <w:rPr>
          <w:rFonts w:ascii="Arial" w:hAnsi="Arial" w:eastAsia="SimSun;宋体" w:cs="Arial"/>
          <w:b w:val="false"/>
          <w:b w:val="false"/>
          <w:u w:val="single"/>
          <w:lang w:eastAsia="zh-CN"/>
        </w:rPr>
      </w:pPr>
      <w:r>
        <w:rPr>
          <w:rFonts w:eastAsia="SimSun;宋体" w:cs="Arial"/>
          <w:b w:val="false"/>
          <w:u w:val="single"/>
          <w:lang w:eastAsia="zh-CN"/>
        </w:rPr>
      </w:r>
    </w:p>
    <w:p>
      <w:pPr>
        <w:pStyle w:val="22"/>
        <w:rPr>
          <w:rFonts w:cs="Arial"/>
        </w:rPr>
      </w:pPr>
      <w:r>
        <w:rPr>
          <w:rFonts w:cs="Arial"/>
        </w:rPr>
      </w:r>
    </w:p>
    <w:p>
      <w:pPr>
        <w:pStyle w:val="22"/>
        <w:rPr>
          <w:rFonts w:cs="Arial"/>
        </w:rPr>
      </w:pPr>
      <w:r>
        <w:rPr>
          <w:rFonts w:cs="Arial"/>
        </w:rPr>
      </w:r>
    </w:p>
    <w:p>
      <w:pPr>
        <w:pStyle w:val="22"/>
        <w:rPr>
          <w:rFonts w:cs="Arial"/>
        </w:rPr>
      </w:pPr>
      <w:r>
        <w:rPr>
          <w:rFonts w:cs="Arial"/>
        </w:rPr>
      </w:r>
    </w:p>
    <w:p>
      <w:pPr>
        <w:pStyle w:val="22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22"/>
        <w:rPr>
          <w:rFonts w:cs="Arial"/>
          <w:sz w:val="20"/>
          <w:vertAlign w:val="subscript"/>
        </w:rPr>
      </w:pPr>
      <w:r>
        <w:rPr>
          <w:rFonts w:cs="Arial"/>
          <w:sz w:val="20"/>
          <w:vertAlign w:val="subscript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03" w:hanging="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</w:rPr>
        <w:t>НОМЕР ИЗДЕЛИЯ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03" w:hanging="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ind w:right="403" w:hanging="1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АТА ПРОДАЖИ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  <w:b/>
          <w:u w:val="single"/>
        </w:rPr>
        <w:t>_______</w:t>
      </w:r>
      <w:r>
        <w:rPr>
          <w:rFonts w:cs="Arial" w:ascii="Arial" w:hAnsi="Arial"/>
          <w:u w:val="single"/>
        </w:rPr>
        <w:t>___________</w:t>
      </w:r>
      <w:r>
        <w:rPr>
          <w:lang w:eastAsia="zh-CN"/>
        </w:rPr>
        <w:t xml:space="preserve">                              </w:t>
      </w:r>
    </w:p>
    <w:p>
      <w:pPr>
        <w:pStyle w:val="TextBody"/>
        <w:tabs>
          <w:tab w:val="clear" w:pos="708"/>
          <w:tab w:val="left" w:pos="0" w:leader="none"/>
        </w:tabs>
        <w:ind w:right="40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403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1225</wp:posOffset>
                </wp:positionH>
                <wp:positionV relativeFrom="paragraph">
                  <wp:posOffset>708025</wp:posOffset>
                </wp:positionV>
                <wp:extent cx="2975610" cy="796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I.P.A. GMBH. Plauerhaeg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tr.26,19395, Plau Am See, 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62.7pt;mso-wrap-distance-left:9.05pt;mso-wrap-distance-right:9.05pt;mso-wrap-distance-top:0pt;mso-wrap-distance-bottom:0pt;margin-top:55.75pt;mso-position-vertical-relative:text;margin-left:2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I.P.A. GMBH. Plauerhaeger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Str.26,19395, Plau Am See, 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SimSun;宋体" w:cs="Arial"/>
      <w:b/>
      <w:kern w:val="2"/>
      <w:sz w:val="21"/>
      <w:szCs w:val="20"/>
      <w:lang w:val="en-US" w:eastAsia="zh-CN"/>
    </w:rPr>
  </w:style>
  <w:style w:type="paragraph" w:styleId="Heading2">
    <w:name w:val="Heading 2"/>
    <w:basedOn w:val="Normal"/>
    <w:next w:val="Style16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SimSun;宋体" w:cs="Arial"/>
      <w:b/>
      <w:kern w:val="2"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0" w:before="0" w:after="0"/>
      <w:jc w:val="both"/>
      <w:outlineLvl w:val="5"/>
    </w:pPr>
    <w:rPr>
      <w:rFonts w:ascii="Arial" w:hAnsi="Arial" w:eastAsia="SimSun;宋体" w:cs="Arial"/>
      <w:b/>
      <w:bCs/>
      <w:kern w:val="2"/>
      <w:sz w:val="11"/>
      <w:szCs w:val="24"/>
      <w:lang w:val="de-DE" w:eastAsia="zh-CN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SimSun;宋体" w:cs="Times New Roman"/>
      <w:b/>
      <w:kern w:val="2"/>
      <w:sz w:val="21"/>
      <w:szCs w:val="20"/>
      <w:lang w:val="en-US" w:eastAsia="zh-CN"/>
    </w:rPr>
  </w:style>
  <w:style w:type="character" w:styleId="2">
    <w:name w:val="Заголовок 2 Знак"/>
    <w:qFormat/>
    <w:rPr>
      <w:rFonts w:ascii="Arial" w:hAnsi="Arial" w:eastAsia="SimSun;宋体" w:cs="Times New Roman"/>
      <w:b/>
      <w:kern w:val="2"/>
      <w:sz w:val="32"/>
      <w:szCs w:val="20"/>
      <w:lang w:val="en-US" w:eastAsia="zh-CN"/>
    </w:rPr>
  </w:style>
  <w:style w:type="character" w:styleId="6">
    <w:name w:val="Заголовок 6 Знак"/>
    <w:qFormat/>
    <w:rPr>
      <w:rFonts w:ascii="Arial" w:hAnsi="Arial" w:eastAsia="SimSun;宋体" w:cs="Arial"/>
      <w:b/>
      <w:bCs/>
      <w:kern w:val="2"/>
      <w:sz w:val="11"/>
      <w:szCs w:val="24"/>
      <w:lang w:val="de-DE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2 Знак"/>
    <w:qFormat/>
    <w:rPr>
      <w:rFonts w:ascii="Arial" w:hAnsi="Arial" w:eastAsia="SimSun;宋体" w:cs="Times New Roman"/>
      <w:b/>
      <w:kern w:val="2"/>
      <w:sz w:val="18"/>
      <w:szCs w:val="20"/>
      <w:lang w:val="en-US" w:eastAsia="zh-C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horttext">
    <w:name w:val="short_text"/>
    <w:basedOn w:val="Style10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4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widowControl w:val="false"/>
      <w:spacing w:lineRule="atLeast" w:line="0" w:before="0" w:after="0"/>
      <w:jc w:val="both"/>
    </w:pPr>
    <w:rPr>
      <w:rFonts w:ascii="Arial" w:hAnsi="Arial" w:eastAsia="SimSun;宋体" w:cs="Arial"/>
      <w:b/>
      <w:kern w:val="2"/>
      <w:sz w:val="18"/>
      <w:szCs w:val="20"/>
      <w:lang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9:00Z</dcterms:created>
  <dc:creator>Admin</dc:creator>
  <dc:description/>
  <cp:keywords/>
  <dc:language>en-US</dc:language>
  <cp:lastModifiedBy>Kirill</cp:lastModifiedBy>
  <dcterms:modified xsi:type="dcterms:W3CDTF">2016-04-01T14:15:00Z</dcterms:modified>
  <cp:revision>24</cp:revision>
  <dc:subject/>
  <dc:title/>
</cp:coreProperties>
</file>